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9:00Z</dcterms:created>
  <dc:creator>srs01</dc:creator>
  <dc:description/>
  <cp:keywords/>
  <dc:language>en-US</dc:language>
  <cp:lastModifiedBy>USER-1</cp:lastModifiedBy>
  <cp:lastPrinted>2009-08-19T17:16:00Z</cp:lastPrinted>
  <dcterms:modified xsi:type="dcterms:W3CDTF">2010-04-18T12:42:00Z</dcterms:modified>
  <cp:revision>7</cp:revision>
  <dc:subject/>
  <dc:title>The Reach out Trusts works together with the Warli Tribal Community in Talasari West 150 Km North of Mumbai where its urban office is situated</dc:title>
</cp:coreProperties>
</file>